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BEWERTUNGSBOGEN /LANDSCHAFTSÄSTHETIK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Seminar „Landschaftsästhetik WS 1995/96, Lehrst. f. Landnutzungsplanung und Natursch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>Al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hrzeit: </w:t>
        <w:tab/>
        <w:tab/>
        <w:tab/>
        <w:tab/>
        <w:tab/>
        <w:tab/>
        <w:t>Geschlec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 (m über N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s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ptblickricht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t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wölkungsgr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htverhältni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eschreiben Sie in einem Satz Ihren ersten Eindruck dieser Landschaf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Was für Emotionen werden ausgelö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Finden Sie diese Landschaft </w:t>
        <w:tab/>
        <w:t xml:space="preserve">sehr schön </w:t>
        <w:tab/>
        <w:t>(1)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chön </w:t>
        <w:tab/>
        <w:tab/>
        <w:t>(2)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ttel</w:t>
        <w:tab/>
        <w:tab/>
        <w:t>(3)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äßlich</w:t>
        <w:tab/>
        <w:tab/>
        <w:t>(4)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hr häßlich</w:t>
        <w:tab/>
        <w:t>(5)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itte ankreuzen 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Charakterist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nft                                                          gewal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ewerten Sie nun bitte die angeführten Parameter auf einer Skala von 1 bis 7, und zwar den Gesamteindruc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werten Sie bitte zusätzlich bei jedem Punkt die Schönheit von 1 bis 5! (siehe 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Natürlichkeitsgr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türlich                                                           verb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Abwechsl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wechslungsreich                                                  ö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Anordnung der Elem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dnet                                                     ungeord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ewerten Sie hier bitte die Ausstattung des Raumes sowie jeweils die Schönheit (siehe 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Reliefener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bene                                                        Alpen/Bsp. Dauph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Wieviele Bildebenen können Sie wahrnehmen und in welchem Abstand liegen diese zueinander (geschätzt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</w:t>
        <w:tab/>
        <w:tab/>
        <w:tab/>
        <w:tab/>
        <w:t>Schön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rdergrund (1)</w:t>
        <w:tab/>
        <w:t>............</w:t>
        <w:tab/>
        <w:t>ca. ....... m</w:t>
        <w:tab/>
        <w:t>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rizont (  )</w:t>
        <w:tab/>
        <w:tab/>
        <w:t>............</w:t>
        <w:tab/>
        <w:t>ca. ....... m</w:t>
        <w:tab/>
        <w:t>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Gibt es Blickachsen?</w:t>
        <w:tab/>
        <w:tab/>
        <w:t>ja/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enn ja, wieviele?</w:t>
        <w:tab/>
        <w:tab/>
        <w:tab/>
        <w:t>1</w:t>
        <w:tab/>
        <w:t>2</w:t>
        <w:tab/>
        <w:t>3</w:t>
        <w:tab/>
        <w:t>.</w:t>
        <w:tab/>
        <w:t>.</w:t>
        <w:tab/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?</w:t>
        <w:tab/>
        <w:tab/>
        <w:tab/>
        <w:tab/>
        <w:tab/>
        <w:t>...</w:t>
        <w:tab/>
        <w:t>...</w:t>
        <w:tab/>
        <w:t>...</w:t>
        <w:tab/>
        <w:t>...</w:t>
        <w:tab/>
        <w:t>..</w:t>
        <w:tab/>
        <w:t>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ichtung</w:t>
        <w:tab/>
        <w:tab/>
        <w:tab/>
        <w:tab/>
        <w:t>...</w:t>
        <w:tab/>
        <w:t>...</w:t>
        <w:tab/>
        <w:t>...</w:t>
        <w:tab/>
        <w:t>...</w:t>
        <w:tab/>
        <w:t>...</w:t>
        <w:tab/>
        <w:t>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Gibt es Blickfänge wie einzelne Bäume, Gebäude, Berge, etc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/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enn ja, wieviele?</w:t>
        <w:tab/>
        <w:tab/>
        <w:tab/>
        <w:t>1</w:t>
        <w:tab/>
        <w:t>2</w:t>
        <w:tab/>
        <w:t>3</w:t>
        <w:tab/>
        <w:t>.</w:t>
        <w:tab/>
        <w:t>.</w:t>
        <w:tab/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?</w:t>
        <w:tab/>
        <w:tab/>
        <w:tab/>
        <w:tab/>
        <w:tab/>
        <w:t>..</w:t>
        <w:tab/>
        <w:t>..</w:t>
        <w:tab/>
        <w:t>..</w:t>
        <w:tab/>
        <w:t>..</w:t>
        <w:tab/>
        <w:t>..</w:t>
        <w:tab/>
        <w:t>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ge?</w:t>
        <w:tab/>
        <w:tab/>
        <w:tab/>
        <w:tab/>
        <w:t>..</w:t>
        <w:tab/>
        <w:t>..</w:t>
        <w:tab/>
        <w:t>..</w:t>
        <w:tab/>
        <w:t>..</w:t>
        <w:tab/>
        <w:t>..</w:t>
        <w:tab/>
        <w:t>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Geben Sie den %-Anteil der nachstehend aufgeführten Bildelemente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chön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türlich:</w:t>
        <w:tab/>
        <w:t>- Wald</w:t>
        <w:tab/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Einzelbäume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iesen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Kulturflächen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ließgewässer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tehende Gewässer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elsen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onstige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hropogen:</w:t>
        <w:tab/>
        <w:t>- Straße/Verkehr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Leitungen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Kanäle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Verbauungen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Einzelgebäude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ehrere Gebäude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Ortschaften/Städte</w:t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onstige</w:t>
        <w:tab/>
        <w:tab/>
        <w:t>... %</w:t>
        <w:tab/>
        <w:tab/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Gibt es störende Elemente?</w:t>
        <w:tab/>
        <w:tab/>
        <w:t>ja/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enn ja, wieviele?</w:t>
        <w:tab/>
        <w:tab/>
        <w:tab/>
        <w:t>1</w:t>
        <w:tab/>
        <w:t>2</w:t>
        <w:tab/>
        <w:t>3</w:t>
        <w:tab/>
        <w:t>.</w:t>
        <w:tab/>
        <w:t>.</w:t>
        <w:tab/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</w:t>
        <w:tab/>
        <w:tab/>
        <w:tab/>
        <w:tab/>
        <w:tab/>
        <w:t>..</w:t>
        <w:tab/>
        <w:t>..</w:t>
        <w:tab/>
        <w:t>..</w:t>
        <w:tab/>
        <w:t>..</w:t>
        <w:tab/>
        <w:t>..</w:t>
        <w:tab/>
        <w:t>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störend empfinden Sie die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cht                                    sehr stark stö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ufschlag!!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Gibt es Grenzlinien?</w:t>
        <w:tab/>
        <w:t>ja/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enn ja, wieviele?</w:t>
        <w:tab/>
        <w:tab/>
        <w:t>1</w:t>
        <w:tab/>
        <w:t>2</w:t>
        <w:tab/>
        <w:t>3</w:t>
        <w:tab/>
        <w:t>4</w:t>
        <w:tab/>
        <w:t>.</w:t>
        <w:tab/>
        <w:t>.</w:t>
        <w:tab/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wicht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tergeordnet                                        domin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Farbausstat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elfältig                                                   eintö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nh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Grünanteil:</w:t>
        <w:tab/>
        <w:tab/>
        <w:t>...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Welche Farben dominieren?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etrachten Sie nun noch einmal die Landschaft und vergleichen Sie Ihren Eindruck mit Ihrem ersten Eindruck! Stellen Sie eine Veränderung f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/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enn ja, warum? (1 - 2 Sät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OFFICE\WINWORD\VORLAGEN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4:52:00Z</dcterms:created>
  <dc:creator>FORAM-DESIGN Project</dc:creator>
  <dc:description/>
  <dc:language>en-US</dc:language>
  <cp:lastModifiedBy>FORAM-DESIGN Project</cp:lastModifiedBy>
  <cp:lastPrinted>1996-01-18T16:14:00Z</cp:lastPrinted>
  <dcterms:modified xsi:type="dcterms:W3CDTF">1996-11-13T15:26:00Z</dcterms:modified>
  <cp:revision>10</cp:revision>
  <dc:subject/>
  <dc:title>Fragebogen</dc:title>
</cp:coreProperties>
</file>